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PUESTAS A LAS OBSERVACIONES DE LA INVITACION  A COTIZAR No. 018 DE 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GUNTAS REALIZADAS POR ISABEL SANTANDER BURITIC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PREGUNTA No. 1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Cordialmente les solicito el favor de aclararme con que objeto se hace entrega de dos sobres (sobre 1 técnico - jurídica; sobre 2 económica), si en la carta de presentación del sobre No. 1 se consigna el valor de la propue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a efectos de evaluación de la propuesta económica el valor de la propuesta debe ser reservado hasta la fecha de apertura de este, por tanto no debe darse a conocer en el sobre No. 1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RESPUESTA No. 1: </w:t>
      </w:r>
      <w:r>
        <w:rPr>
          <w:rFonts w:cs="Arial" w:ascii="Verdana" w:hAnsi="Verdana"/>
        </w:rPr>
        <w:t>Su apreciación se acepta. Las cartas de presentación para los sobres números 1 y 2  han sido modificadas de acuerdo al Adendo No. 01 de la invitación a Cotizar 018 de 2008, el cual la Junta de Licitaciones y Contratos invita a su revisió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Nota:</w:t>
      </w:r>
      <w:r>
        <w:rPr>
          <w:rFonts w:cs="Arial" w:ascii="Verdana" w:hAnsi="Verdana"/>
        </w:rPr>
        <w:t xml:space="preserve"> Remitirse a la modificación al calendario de la Invitación a Cotizar No.018 de 200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payán, Ciudad Universitaria, 19 de Agosto de 200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AN MANUEL QUIÑONES PINZON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sectPr>
      <w:headerReference w:type="default" r:id="rId3"/>
      <w:headerReference w:type="first" r:id="rId4"/>
      <w:type w:val="nextPage"/>
      <w:pgSz w:w="12240" w:h="15840"/>
      <w:pgMar w:left="1928" w:right="1701" w:gutter="0" w:header="1134" w:top="119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both"/>
      <w:rPr/>
    </w:pPr>
    <w:r>
      <w:rPr>
        <w:rFonts w:cs="Arial" w:ascii="Arial" w:hAnsi="Arial"/>
        <w:sz w:val="16"/>
        <w:szCs w:val="16"/>
      </w:rPr>
      <w:t>Continuación de las Respuestas a las Consultas de la Invitación a Cotizar No.012 de 2008.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39:00Z</dcterms:created>
  <dc:creator>Unicauca</dc:creator>
  <dc:description/>
  <cp:keywords/>
  <dc:language>en-US</dc:language>
  <cp:lastModifiedBy> unicauca</cp:lastModifiedBy>
  <cp:lastPrinted>2008-08-19T16:26:00Z</cp:lastPrinted>
  <dcterms:modified xsi:type="dcterms:W3CDTF">2008-08-19T23:06:00Z</dcterms:modified>
  <cp:revision>8</cp:revision>
  <dc:subject/>
  <dc:title>Universidad del Cauca</dc:title>
</cp:coreProperties>
</file>